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Netwide Disassembler, NDI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ide Disassembler is a small companion program to the Net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NASM. It seemed a shame to have an x86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a full instruction table, and not make as much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possible, so here's a disassembler which sh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able (and some other bits of code) with N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ide Disassembler does nothing except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es of _binary_ source files. NDISASM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object file formats, like `objdump'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derstand DOS .EXE files like `debug' will.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`nasm.doc' for installation instructions. NDISASM, like N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man page which you may want to put somewhere usefu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a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DI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ssemble a file, you will typically use a command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isasm [-b16 | -b32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ISASM can disassemble 16 bit code or 32 bit code equally eas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f course that you remember to specify which it 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If no `-b' switch is present, NDISASM works in 16-bit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The `-u' switch (for USE32) also invokes 32-b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ore command line options are `-r' which report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DISASM you are running, and `-h' which give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s: Specifying an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ssemble a DOS .COM file correctly, a disassembl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instruction in the file is loaded at address 0x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t zero. NDISASM, which assumes by default that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it is loaded at zero, will therefore need to be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-o' option allows you to declare a different orig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are disassembling. Its argument may be expressed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SM numeric formats: decimal by default, if it begins with `$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0x' or ends in `H' it's hex, if it ends in `Q' it's oct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ends in `B' it's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ce, to disassemble a .CO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isasm -o100h filena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Following Data: 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are disassembling a file which contains some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machine code, and _then_ contains some machine code. NDI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thfully plough through the data section, produc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herever it can (although most of them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, and some may have unusual prefixes, e.g. `f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,0x240a'), and generating `db' instructions every so often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stumped. Then it will reach the cod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NDISASM has just finished generating a strang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rom part of the data section, and its file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e byte _before_ the beginning of the code section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possible that another spurious instruction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, starting with the final byte of the data 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rrect first instruction in the code sec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ecause the starting point skipped over it. This i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is, you can specify a `synchronisation' point, or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synchronisation points as you like (although NDISAS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ndle 8192 sync points internally). The definition of a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s this: NDISASM guarantees to hit sync points exact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. If it is thinking about generating an instru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it to jump over a sync point, it will disc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nd output a `db' instead. So it _will_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 exactly from the sync point, and so you _will_ s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in your cod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 points are specified using the `-s' option: they ar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the program origin, not the file position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ynchronise after 32 bytes of a .COM file,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isasm -o100h -s120h fi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isasm -o100h -s20h fil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, you can specify multiple sync markers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just by repeating the `-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 Code and Data: Automatic (Intelligent) 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are disassembling the boot sector of a DOS floppy (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virus, and you need to understand the viru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kinds of damage it might have done you). Typic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a JMP instruction, then some data, then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So there is a very good chance of NDISASM being mis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a ends and the code begins. Hence a sync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why should you have to specify the sync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? What you'd do in order to find where the sync poi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, surely, would be to read the JMP instruction, and th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arget address as a sync point. So can NDISASM do that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, of course, is yes: using either of the sy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`-a' (for automatic sync) or `-i' (for intelligent sy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auto-sync mode. Auto-sync mode automatically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point for any forward-referring PC-relative jump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hat NDISASM encounters. (Since NDISASM is one-pas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counters a PC-relative jump whose targe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there isn't much it can do about 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PC-relative jumps are processed, since an absolute ju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rough a register (in which case NDISASM does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contains) or involves a segment address (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code isn't in the same segment that NDISASM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and so the sync point can't be placed anywhere us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kinds of file, this mechanism will automatically put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all the right places, and save you from having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ync points manually. However, it should be stres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ync mode is _not_ guaranteed to catch all the sync p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ill have to place som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sync mode doesn't prevent you from declaring manu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: it just adds automatically generated ones to the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. It's perfectly feasible to specify `-i' _and_ some `-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veat with auto-sync mode is that if, by some un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e, something in your data section should disassem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relative call or jump instruction, NDISASM may obediently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point in a totally random place, for example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instructions in your code section. So you may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ong disassembly even if you use auto-sync. Again,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 can do about this. If you have problems, you'll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sync points, or use the `-k' option (documented bel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disassembly of 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-e' option skips a header on the file, by ignoring the fir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This means that the header is _not_ counted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 offset: if you give `-e10 -o10', disassembly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yte 10 in the file, and this will be given offset 10, not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-k' option is provided with two comma-separate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the first of which is an assembly offset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ber of bytes to skip. This _will_ count the skipp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assembly offset: its use is to suppress disassembl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ction which wouldn't contain anything you want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known bugs. However, any you find, with patch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should be sent to &lt;jules@earthcorp.com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akin@pobox.com&gt;, and we'll try to fix them.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and new feat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include awareness of which processor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ill run on, and marking of instructions that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or some processor (or are FPU instructions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opcodes, or are privileged protected-mod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NDISASM is of some use to somebody. Including m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commend taking NDISASM apart to see how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 works, because as far as I know, it isn't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yway.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end comments, suggestions, or c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akin@pobox.com&gt;. As with NASM, no flame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on Tatham &lt;anakin@pobox.com&gt;, 21-Nov-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